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3"/>
        <w:gridCol w:w="2271"/>
        <w:gridCol w:w="3136"/>
      </w:tblGrid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11-28tik 2017-12-27ra esleitutako kontratuak</w:t>
            </w:r>
          </w:p>
          <w:p>
            <w:pPr>
              <w:pStyle w:val="Normal"/>
              <w:widowControl w:val="false"/>
              <w:spacing w:before="0" w:after="160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tuaren xed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eipendu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aperontziak hornitzek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ROAK, S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/>
              <w:t>18.724,75 €-ko (21% BEZ barne)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ARTZUNGO ELIZALDE HERRI ESKOLAKO leihoak konpontzeko lan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MANOS MANGAS, S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>9.562,63€ (%21 BEZ barne).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urriozko Bekosoro plaza ondoko bidea (Zuberoa jatetxe aurrea) konpontzeko  lan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AVACIONES Y TRANSPORTES ORSA, S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>7.530,08 €tan %21 BEZ barne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artzungo hilerrian, kolunbarioak ezartzeko lan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CIONES ALZOLA, S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lang w:val="eu-ES"/>
              </w:rPr>
              <w:t>16.304,99 € tan %21 BEZ barne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urriotz auzoa eta Ibarre etxadiaren artean dagoen ur hoditeria aldatzeko la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A S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lang w:val="eu-ES"/>
              </w:rPr>
              <w:t>29.538,93 €ko (BEZ kanpo)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rso enpresakoak izandako pabiloiak eraisteko lan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XIMISTXHARRI, S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34.500€  gehi BEZa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zarte Zerbitzuen Departamenduko  Profesionalentzat Gainbegiratze Zerbitzu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firstLine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R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  <w:t>4.607€-(BEZ salbuetsia)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dingabekoen arloan IKTen erabilera ona sustatzeko esku-hartzea eta nerabeen partehartzea eta aisialdia komunitatean bultzatzeko esku-hartzearen gastu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GINTZARI Gizarte Ekimeneko Kooperatib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eu-ES"/>
              </w:rPr>
              <w:t>17.520,00€ (BEZa salbuetsia)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erriko bi ikastetxeetan DBHen dauden ikasleen artean  IKTen erabilerari buruzko diagnostikoa egite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HUko  FISHERNET HEZKUNTZA- TEKNOLOGIA TALDE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790 €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ikasturterako TORRI GUKIN proiektu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ane Martiarena Labandibar an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lang w:val="eu-ES"/>
              </w:rPr>
              <w:t>4.563,90€-ko (BEZa barne)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Ikasturterako Haziak Egitasmoa Herrian Txertatzek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AMETZA Interaktiboa S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6.628,00€-ko (BEZa barne)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i  parekide eta barneratzaileagoak Oarsoaldeko udalerrietan proiektu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HUYAR enpre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5.445,00€ko ( BEZ barne)</w:t>
            </w:r>
          </w:p>
        </w:tc>
      </w:tr>
      <w:tr>
        <w:trPr>
          <w:trHeight w:val="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rataren Ekintza Plana egiteko eta Zarata eta Dardaretatik Babesteko Udal Ordenantzaren eguneratzea egiteko laguntza tekniko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AUDIOTEC INGENIERÍA ACÚSTICA, 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rFonts w:eastAsia="SimSun"/>
                <w:kern w:val="2"/>
                <w:lang w:val="eu-ES" w:eastAsia="zh-CN" w:bidi="hi-IN"/>
              </w:rPr>
              <w:t>13.400 (BEZ kanpo)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u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u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u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iburuaKar" w:customStyle="1">
    <w:name w:val="Goiburua Kar"/>
    <w:basedOn w:val="DefaultParagraphFont"/>
    <w:link w:val="Header"/>
    <w:semiHidden/>
    <w:qFormat/>
    <w:rsid w:val="002b590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GorputztestuarenkoskaKar" w:customStyle="1">
    <w:name w:val="Gorputz-testuaren koska Kar"/>
    <w:basedOn w:val="DefaultParagraphFont"/>
    <w:uiPriority w:val="99"/>
    <w:qFormat/>
    <w:rsid w:val="00854693"/>
    <w:rPr>
      <w:rFonts w:ascii="Times New Roman" w:hAnsi="Times New Roman" w:eastAsia="Times New Roman" w:cs="Times New Roman"/>
      <w:b/>
      <w:sz w:val="24"/>
      <w:szCs w:val="20"/>
      <w:lang w:val="es-ES_tradnl" w:eastAsia="ar-SA"/>
    </w:rPr>
  </w:style>
  <w:style w:type="character" w:styleId="BunbuiloarentestuaKar" w:customStyle="1">
    <w:name w:val="Bunbuiloaren testua Kar"/>
    <w:basedOn w:val="DefaultParagraphFont"/>
    <w:link w:val="BalloonText"/>
    <w:uiPriority w:val="99"/>
    <w:semiHidden/>
    <w:qFormat/>
    <w:rsid w:val="001c4d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renkoska21" w:customStyle="1">
    <w:name w:val="Gorputz-testuaren koska 21"/>
    <w:basedOn w:val="Normal"/>
    <w:qFormat/>
    <w:rsid w:val="002b590f"/>
    <w:pPr>
      <w:pBdr>
        <w:left w:val="single" w:sz="18" w:space="1" w:color="000000"/>
        <w:right w:val="single" w:sz="18" w:space="1" w:color="000000"/>
      </w:pBd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oiburuaKar"/>
    <w:semiHidden/>
    <w:unhideWhenUsed/>
    <w:rsid w:val="002b590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extBodyIndent">
    <w:name w:val="Body Text Indent"/>
    <w:basedOn w:val="Normal"/>
    <w:link w:val="GorputztestuarenkoskaKar"/>
    <w:uiPriority w:val="99"/>
    <w:rsid w:val="00854693"/>
    <w:pPr>
      <w:widowControl w:val="false"/>
      <w:suppressAutoHyphens w:val="true"/>
      <w:overflowPunct w:val="true"/>
      <w:spacing w:lineRule="auto" w:line="240" w:before="0" w:after="0"/>
      <w:ind w:firstLine="705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s-ES_tradnl" w:eastAsia="ar-SA"/>
    </w:rPr>
  </w:style>
  <w:style w:type="paragraph" w:styleId="Default" w:customStyle="1">
    <w:name w:val="Default"/>
    <w:qFormat/>
    <w:rsid w:val="000a15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BunbuiloarentestuaKar"/>
    <w:uiPriority w:val="99"/>
    <w:semiHidden/>
    <w:unhideWhenUsed/>
    <w:qFormat/>
    <w:rsid w:val="001c4d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gai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480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8:00Z</dcterms:created>
  <dc:creator>Belen Goia</dc:creator>
  <dc:description/>
  <dc:language>en-US</dc:language>
  <cp:lastModifiedBy>Nerea Goizueta</cp:lastModifiedBy>
  <cp:lastPrinted>2017-12-27T13:01:00Z</cp:lastPrinted>
  <dcterms:modified xsi:type="dcterms:W3CDTF">2018-01-1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